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66-6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2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9.06.2024 года, вступившего в законную силу 2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 Александр Александрович в судебном заседании вину признал, дополнительно пояснил, что забыл об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ергее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993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ергее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ргее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324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